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   de                          de 2005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Registro Provincial para la Comercialización de Bebidas Alcohólicas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__________/___________D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D.N.I, en su carácter de_______________________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______________del Sr/ra y/o Empresa._________________________ con  domicilio legal en la calle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dad,____________________________________.Partido______________________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y domicilio comercial en la calle________________________________________________</w:t>
      </w:r>
    </w:p>
    <w:p>
      <w:pPr>
        <w:pStyle w:val="Textodebloque"/>
        <w:rPr/>
      </w:pPr>
      <w:r>
        <w:rPr/>
        <w:t xml:space="preserve">Localidad_____________________Partido____________CUIT_______________________Habilitación Municipal nro________________  de fecha_____________________________ expediente nro_____________________viene por el presente a solicitar al Registro Provincial para la Comercialización de Bebidas Alcohólicas, que se expida y se efectivice la entrega de la licencia pertinente a la Ley 13.178, en la categoría que correspondiere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 tal fin manifiesta,  que la actividad principal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desarrollada en el establecimiento comercial es…………………………………….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en el horario de…………………………..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firstLine="20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os efectos requeridos se acompaña :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N.I.,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r,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a Constitutiva-Estatuto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a de Designación de autoridades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ción Municipal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uestos sobre los ingresos brutos- Convenio Multilateral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jurada de Zona de Distribución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, saluda a Ud. muy atentamente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: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PATICULAR: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OMERCIAL: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A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180" w:leader="none"/>
        <w:tab w:val="left" w:pos="9360" w:leader="none"/>
      </w:tabs>
      <w:spacing w:lineRule="auto" w:line="360"/>
      <w:ind w:left="284" w:right="284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0:00Z</dcterms:created>
  <dc:creator>SPADLA</dc:creator>
  <dc:description/>
  <dc:language>en-US</dc:language>
  <cp:lastModifiedBy>SPADLA</cp:lastModifiedBy>
  <dcterms:modified xsi:type="dcterms:W3CDTF">2005-03-17T14:17:00Z</dcterms:modified>
  <cp:revision>4</cp:revision>
  <dc:subject/>
  <dc:title>La Plata,    de                          de 2005</dc:title>
</cp:coreProperties>
</file>