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La Plata,    de                          de 2005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Registro Provincial para la Comercialización de Bebidas Alcohólicas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__________/___________D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D.N.I, en su carácter de__________________________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del Sr/ra y/o Empresa._________________________. con  domicilio legal en la calle__________________________________________Localidad_______________________________Partido______________________________y domicilio comercial en la calle _______________________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Localidad________________________________Partido____________________CUIT_____________________________Habilitación Municipal nro__________________, de fecha_________________ expediente nro_____________________viene por el presente a solicitar al Registro Provincial para la Comercialización de Bebidas Alcohólicas, que se expida y se efectivice la entrega de la licencia pertinente a la Ley 13.178, en la categoría que correspondiere.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A tal fin manifiesta,  que la actividad principal desarrollada en el establecimiento comercial es........................……………………………………...............................................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en el horario de....................................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32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 los efectos requeridos se acompaña :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N.I.,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er,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ta Constitutiva-Estatuto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ta de Designación de autoridades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bilitación Municipal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uestos sobre los ingresos brutos- Convenio Multilateral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ción jurada de Zona de Distribución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firstLine="18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mismo manifiesto que la habilitación municipal comercial se encuentra en trámite, declarando bajo juramento que a demora en el otorgamiento resulta ajena a elementos directa o exclusivamente atribuibles al titular de la misma.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otro particular, saluda a Ud. muy atentamente.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:……………………………………………………………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…………………………………………………………………………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 PATICULAR:…………………………………………………………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COMERCIAL:…………………………………………………………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…………………………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lineRule="auto" w:line="36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Y ACLA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22:00Z</dcterms:created>
  <dc:creator>SPADLA</dc:creator>
  <dc:description/>
  <dc:language>en-US</dc:language>
  <cp:lastModifiedBy>SPADLA</cp:lastModifiedBy>
  <dcterms:modified xsi:type="dcterms:W3CDTF">2005-03-17T14:20:00Z</dcterms:modified>
  <cp:revision>2</cp:revision>
  <dc:subject/>
  <dc:title>La Plata,    de                          de 2005</dc:title>
</cp:coreProperties>
</file>